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6"/>
          <w:szCs w:val="26"/>
        </w:rPr>
        <w:t xml:space="preserve"> 26.06.2015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-00 </w:t>
      </w:r>
      <w:r>
        <w:rPr>
          <w:sz w:val="26"/>
          <w:szCs w:val="26"/>
        </w:rPr>
        <w:t>по адресу: г. Домодедово, территория «Аэропорт «Домодедово», в здании авиационно-технической базы (конференц-зал) по вопросу размещения объекта строительства «Дорожная сеть аэропорта «Домодедово» Строительство притерминальной транспортной развязки» на территории аэропорта «Домодедово» на земельных участках: часть земельного участка с кадастровым номером  50:28:0080107:199, часть земельного участка с кадастровым номером 50:28:0080107:234, часть земельного участка с кадастровым номером  50:28:0080107:235, часть земельного участка с кадастровым номером  50:28:0080107:257, часть земельного участка с кадастровым номером  50:28:0080107:72, часть земельного участка с кадастровым номером  50:28:0080107:71, часть земельного участка с кадастровым номером  50:28:0080107:70, часть земельного участка с кадастровым номером  50:28:0080107:272, часть земельного участка с кадастровым номером  50:28:0080107:274, часть земельного участка с кадастровым номером  50:28:0080107:210, часть земельного участка с кадастровым номером  50:28:0080107:250, часть земельного участка с кадастровым номером  50:28:0080107:212, часть земельного участка с кадастровым номером  50:28:0080107:243, часть земельного участка с кадастровым номером  50:28:0080107:0077, часть земельного участка с кадастровым номером  50:28:0080107:0004, часть земельного участка с кадастровым номером  50:28:0080107:0068, часть земельного участка с кадастровым номером  50:28:0080107:244, часть земельного участка с кадастровым номером  50:28:0080107:0011 в Московской области, г. Домодедово, территория «Аэропорт «Домодед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накомиться с материалами слушаний, внести свои замечания и предложения можно 26.06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- председатель комитета</w:t>
        <w:tab/>
        <w:tab/>
        <w:tab/>
        <w:tab/>
        <w:t xml:space="preserve">   В.А. Барулин</w:t>
        <w:tab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правлению имуществом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5:00Z</dcterms:created>
  <dc:creator>Filina</dc:creator>
  <dc:description/>
  <dc:language>en-US</dc:language>
  <cp:lastModifiedBy>Плешакова М.В.</cp:lastModifiedBy>
  <cp:lastPrinted>2014-10-10T09:42:00Z</cp:lastPrinted>
  <dcterms:modified xsi:type="dcterms:W3CDTF">2015-06-15T08:29:00Z</dcterms:modified>
  <cp:revision>3</cp:revision>
  <dc:subject/>
  <dc:title>Информационное сообщение</dc:title>
</cp:coreProperties>
</file>